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Proceso selectivo para a contratación dun auxiliar de viticultura, dacordo co Programa de Fomento do Emprego. Deputación Provincial de Lugo. Plan Provincial Único 2020. E a convocatoria de data de 04/12/2020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LISTA DE ADMITIDOS-AS E EXCLUÍDOS-AS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 xml:space="preserve">ADMITIDOS-AS: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val="pt-BR"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val="pt-BR" w:eastAsia="es-ES" w:bidi="ar-SA"/>
        </w:rPr>
        <w:t>1-BRICEÑO CARBONEL JOSE JESÚS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val="pt-BR"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val="pt-BR" w:eastAsia="es-ES" w:bidi="ar-SA"/>
        </w:rPr>
        <w:t>2.CAMPOS PEREZ ALFONSO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val="pt-BR"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val="pt-BR"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EXCLUÍDOS-AS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Ningún-ha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DATA EXAMEN E PROCESO SELECTIVO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Os candidatos-as seleccionados deberán presentarse o día 29 de DECEMBRO de 2020, as 09:30 horas no Centro Sociocultural e da Terceira Idade deste concello, provistos do DNI, para a realización do proceso selectivo, procederase ao chamamento único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En Sober, na data que figura ao marxe do documento.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</w:rPr>
      </w:pPr>
      <w:r>
        <w:rPr>
          <w:rFonts w:eastAsia="Lucida Sans" w:cs="Lucida Sans" w:ascii="Lucida Sans" w:hAnsi="Lucida Sans"/>
          <w:kern w:val="0"/>
          <w:sz w:val="18"/>
          <w:szCs w:val="18"/>
          <w:lang w:eastAsia="es-E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O Alcalde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Asdo: Luis Fernández Guitián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val="pt-BR" w:eastAsia="es-ES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es-ES" w:bidi="ar-SA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833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val="es-ES_trad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3:00Z</dcterms:created>
  <dc:creator>rferper rferper</dc:creator>
  <dc:description/>
  <cp:keywords/>
  <dc:language>en-US</dc:language>
  <cp:lastModifiedBy>Usuario de Windows</cp:lastModifiedBy>
  <cp:lastPrinted>2018-04-19T09:51:00Z</cp:lastPrinted>
  <dcterms:modified xsi:type="dcterms:W3CDTF">2020-12-28T10:19:00Z</dcterms:modified>
  <cp:revision>14</cp:revision>
  <dc:subject/>
  <dc:title/>
</cp:coreProperties>
</file>